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ūdzu izvērtēt un sagatavot lēmumu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P/a „Olaines sociālais dienests”</w:t>
      </w:r>
    </w:p>
    <w:p>
      <w:pPr>
        <w:pStyle w:val="Sarakstarindkopa"/>
        <w:spacing w:lineRule="auto" w:line="360" w:before="120" w:after="0"/>
        <w:ind w:left="24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Iesniedz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ersonas kods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             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/adrese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/telefons/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nvarota persona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vārds,uzvārds,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lnvara izdota________________________________________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zdevējiestāde, datums) </w:t>
      </w:r>
    </w:p>
    <w:p>
      <w:pPr>
        <w:pStyle w:val="Normal"/>
        <w:spacing w:lineRule="auto" w:line="240" w:before="0" w:after="0"/>
        <w:ind w:left="5040" w:hanging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īss problēmas izklāsts un vēlamais rezultā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 dokum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ekrītu savu un savu nepilngadīgo ģimenes locekļu sensitīvo datu apstrādei jebkura veida palīdzības vai pakalpojumu saņemšanai sociālajā dienest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. gada  ____._____________                   Parakst/-i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 xml:space="preserve">                                                 SAŅEM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/a „Olaines sociālais dienests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20___. gada ____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  <w:tab/>
        <w:tab/>
        <w:t xml:space="preserve">                               Iereģistrēts ar Nr. 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ēmums Nr. ___________ 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1:00Z</dcterms:created>
  <dc:creator>User</dc:creator>
  <dc:description/>
  <cp:keywords/>
  <dc:language>en-US</dc:language>
  <cp:lastModifiedBy>Nataļja Tropkina</cp:lastModifiedBy>
  <cp:lastPrinted>2018-02-06T14:43:00Z</cp:lastPrinted>
  <dcterms:modified xsi:type="dcterms:W3CDTF">2020-10-21T14:01:00Z</dcterms:modified>
  <cp:revision>2</cp:revision>
  <dc:subject/>
  <dc:title/>
</cp:coreProperties>
</file>